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142960"/>
                          <a:chOff x="0" y="0"/>
                          <a:chExt cx="57142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5600160" cy="479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3366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4268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08556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99996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19968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79988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54276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82808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799880"/>
                            <a:ext cx="189360" cy="1897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56880"/>
                            <a:ext cx="189360" cy="1897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71280"/>
                            <a:ext cx="189360" cy="1897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599480"/>
                            <a:ext cx="189360" cy="1897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656880"/>
                            <a:ext cx="79956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1028160" cy="456480"/>
                          </a:xfrm>
                          <a:prstGeom prst="cloudCallout">
                            <a:avLst>
                              <a:gd name="adj1" fmla="val -110430"/>
                              <a:gd name="adj2" fmla="val 44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956880"/>
                            <a:ext cx="805320" cy="299880"/>
                          </a:xfrm>
                          <a:prstGeom prst="cloudCallout">
                            <a:avLst>
                              <a:gd name="adj1" fmla="val -42041"/>
                              <a:gd name="adj2" fmla="val 133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1028160" cy="45648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04.95pt" coordorigin="0,0" coordsize="8999,8099">
                <v:rect id="shape_0" stroked="f" o:allowincell="f" style="position:absolute;left:0;top:0;width:89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66ff" stroked="t" o:allowincell="f" style="position:absolute;left:179;top:539;width:8818;height:7558;mso-wrap-style:none;v-text-anchor:middle;mso-position-horizontal-relative:char">
                  <v:fill o:detectmouseclick="t" color2="black"/>
                  <v:stroke color="black" weight="9360" joinstyle="miter" endcap="flat"/>
                  <w10:wrap type="none"/>
                </v:rect>
                <v:oval id="shape_0" fillcolor="yellow" stroked="t" o:allowincell="f" style="position:absolute;left:1079;top:1619;width:1798;height:17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4499;top:6839;width:358;height:35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39;top:4859;width:358;height:35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19;top:6299;width:358;height:35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79;top:5039;width:358;height:35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19;top:7559;width:358;height:35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39;top:5579;width:358;height:35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99;top:2879;width:358;height:35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99;top:7559;width:297;height:29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79;top:5759;width:297;height:29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79;top:7199;width:297;height:29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79;top:2519;width:297;height:29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6479;top:5759;width:1258;height:197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979;width:161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1;top:1507;width:1267;height:4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619;width:161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04:00Z</dcterms:created>
  <dc:creator>Marcus Asplund</dc:creator>
  <dc:description/>
  <cp:keywords/>
  <dc:language>en-US</dc:language>
  <cp:lastModifiedBy>Marcus Asplund</cp:lastModifiedBy>
  <dcterms:modified xsi:type="dcterms:W3CDTF">2007-09-17T09:21:00Z</dcterms:modified>
  <cp:revision>1</cp:revision>
  <dc:subject/>
  <dc:title> </dc:title>
</cp:coreProperties>
</file>